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ДОГОВОР ПОСТАВКИ N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Москва</w:t>
      </w:r>
    </w:p>
    <w:p>
      <w:pPr>
        <w:pStyle w:val="ConsPlusNormal"/>
        <w:widowControl/>
        <w:ind w:hanging="0"/>
        <w:jc w:val="right"/>
        <w:rPr/>
      </w:pPr>
      <w:r>
        <w:rPr/>
        <w:t>" __ " _________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ООО «Радомир»</w:t>
      </w:r>
      <w:r>
        <w:rPr/>
        <w:t>, ниже именуемое «Поставщик», в лице Генерального директора Дружинина Владимира Николаевича, действующего на основании Устава, с одной стороны;</w:t>
      </w:r>
    </w:p>
    <w:p>
      <w:pPr>
        <w:pStyle w:val="ConsPlusNormal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</w:t>
      </w:r>
      <w:r>
        <w:rPr/>
        <w:t>, ниже именуемое «Покупатель», в лице Генерального директора ______________________________________________________, действующего на основании ____________________________, с другой ст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ставщик обязуется передать в собственность Покупателю, а Покупатель - принять и оплатить изготовленные Поставщиком блоки для строительства зданий и сооружений, ниже именуемые «Товар», в количестве и ассортименте, соответствующим принятым Поставщиком заказам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1.2. Ассортимент,  цена Товара и срок действия цены, по которой Поставщик обязуется поставлять Товар по настоящему Договору, а также условия его отгрузки в адрес Покупателя (выборка Покупателем на складе Поставщика, доставка транспортом Поставщика, передача Товара перевозчику или иные условия поставки согласно ИНКОТЕРМС-2000)  указываются в Спецификации (Приложение N 1), являющей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.3. Количество и цена поставляемого Товара указываются в накладных.</w:t>
      </w:r>
    </w:p>
    <w:p>
      <w:pPr>
        <w:pStyle w:val="ConsPlusNormal"/>
        <w:widowControl/>
        <w:ind w:firstLine="540"/>
        <w:jc w:val="both"/>
        <w:rPr/>
      </w:pPr>
      <w:r>
        <w:rPr/>
        <w:t>1.4. Право собственности на Товар переходит к Покупателю в момент передачи Товара Покупателю .</w:t>
      </w:r>
    </w:p>
    <w:p>
      <w:pPr>
        <w:pStyle w:val="ConsPlusNormal"/>
        <w:widowControl/>
        <w:ind w:firstLine="540"/>
        <w:jc w:val="both"/>
        <w:rPr/>
      </w:pPr>
      <w:r>
        <w:rPr/>
        <w:t>1.5. Риск случайной гибели несет собственник Товара в соответствии с действующим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1.6. В случае поставки некомплектного Товара или несоответствия его ассортименту Покупатель вправе потребовать от Поставщика приведения комплектности, количества и ассортимента поставленной партии Товара в соответствие с обусловленными Договором и его Приложениями показателями. Эти требования Покупателя не считаются отказом от исполнения Договора и не влекут его расторжения или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1.7. Товар приобретается Покупателем для использования в предпринимательских целях.</w:t>
      </w:r>
    </w:p>
    <w:p>
      <w:pPr>
        <w:pStyle w:val="ConsPlusNormal"/>
        <w:widowControl/>
        <w:ind w:firstLine="540"/>
        <w:jc w:val="both"/>
        <w:rPr/>
      </w:pPr>
      <w:r>
        <w:rPr/>
        <w:t>1.8. Поставщик гарантирует: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надлежащих условий хранения Товара до его передачи Покупателю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требований нормативных документов РФ в отношении исходных материалов, из которых Поставщик изготавливает Товар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оизводственного контроля за качеством и безопасностью Товара, соблюдения требований нормативных и технических документов к условиям его изготовления и оборота;</w:t>
      </w:r>
    </w:p>
    <w:p>
      <w:pPr>
        <w:pStyle w:val="ConsPlusNormal"/>
        <w:widowControl/>
        <w:ind w:left="540" w:hanging="0"/>
        <w:jc w:val="both"/>
        <w:rPr/>
      </w:pPr>
      <w:r>
        <w:rPr/>
        <w:t>- наличие обязательных товаросопроводительных документов и сертификатов на Товар.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1.9. Покупатель гарантирует соблюдение требований Поставщика к использованию Товара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ЦЕНА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сле получения заказа Покупателя и при наличии необходимого количества Товара на складе Поставщик выставляет Покупателю счет на оплату Товара.</w:t>
      </w:r>
    </w:p>
    <w:p>
      <w:pPr>
        <w:pStyle w:val="ConsPlusNormal"/>
        <w:widowControl/>
        <w:ind w:firstLine="540"/>
        <w:jc w:val="both"/>
        <w:rPr/>
      </w:pPr>
      <w:r>
        <w:rPr/>
        <w:t>2.2. Цена Товара указана в накладных и действительна в течение срока, указанная в дополнительном соглашении, которое является неотъемлемой частью настоящего договора, а если срок не указан - в течение срока действия настоящего Договора или до подписания Сторонами нового соглашения о цене.</w:t>
      </w:r>
    </w:p>
    <w:p>
      <w:pPr>
        <w:pStyle w:val="ConsPlusNormal"/>
        <w:widowControl/>
        <w:ind w:firstLine="540"/>
        <w:jc w:val="both"/>
        <w:rPr/>
      </w:pPr>
      <w:r>
        <w:rPr/>
        <w:t>2.3. Цена Товара, указывается в рублях, включает в себя НДС в размере ставки, установленной Налоговым кодексом РФ и действующей на дату настоящего Договора, если федеральным законом не указано иное.</w:t>
      </w:r>
    </w:p>
    <w:p>
      <w:pPr>
        <w:pStyle w:val="ConsPlusNormal"/>
        <w:widowControl/>
        <w:ind w:firstLine="540"/>
        <w:jc w:val="both"/>
        <w:rPr/>
      </w:pPr>
      <w:r>
        <w:rPr/>
        <w:t>2.4. Оплата производится Покупателем в рублях на дату выставления счета.</w:t>
      </w:r>
    </w:p>
    <w:p>
      <w:pPr>
        <w:pStyle w:val="ConsPlusNormal"/>
        <w:widowControl/>
        <w:ind w:firstLine="540"/>
        <w:jc w:val="both"/>
        <w:rPr/>
      </w:pPr>
      <w:r>
        <w:rPr/>
        <w:t>2.5. По истечении срока действия соглашения о цене, указанной в Спецификации, Поставщик уведомляет Покупателя о новых ценах на Товар, которые закрепляются в дополнительном соглашении Сторон. Если Покупатель не соглашается с новыми ценами на Товар, Договор считается расторгнутым в момент получения Поставщиком письменного отказа Покупателя от подписания дополнительного соглашения о цене.</w:t>
      </w:r>
    </w:p>
    <w:p>
      <w:pPr>
        <w:pStyle w:val="ConsPlusNormal"/>
        <w:widowControl/>
        <w:ind w:firstLine="540"/>
        <w:jc w:val="both"/>
        <w:rPr/>
      </w:pPr>
      <w:r>
        <w:rPr/>
        <w:t>2.6. Увеличение Поставщиком цены Товара без уведомления Покупателя за 15 рабочих дней до даты вступления в силу новых цен не допускается.</w:t>
      </w:r>
    </w:p>
    <w:p>
      <w:pPr>
        <w:pStyle w:val="ConsPlusNormal"/>
        <w:widowControl/>
        <w:ind w:hanging="0"/>
        <w:jc w:val="center"/>
        <w:rPr/>
      </w:pPr>
      <w:r>
        <w:rPr/>
        <w:t>3. ПОРЯДОК РАС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купатель оплачивает каждую партию Товара на условиях ее полной предоплаты.</w:t>
      </w:r>
    </w:p>
    <w:p>
      <w:pPr>
        <w:pStyle w:val="ConsPlusNormal"/>
        <w:widowControl/>
        <w:ind w:firstLine="540"/>
        <w:jc w:val="both"/>
        <w:rPr/>
      </w:pPr>
      <w:r>
        <w:rPr/>
        <w:t>3.2. Расчеты за поставленный Товар производятся путем перечисления Покупателем безналичных денежных средств на расчетный счет Поставщика или внесения денежных средств в кассу Поставщика в пределах, установл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3.3. Обязательство Покупателя по оплате Товара считается исполненным после зачисления денежных средств на счет Поставщика.</w:t>
      </w:r>
    </w:p>
    <w:p>
      <w:pPr>
        <w:pStyle w:val="ConsPlusNormal"/>
        <w:widowControl/>
        <w:ind w:firstLine="540"/>
        <w:jc w:val="both"/>
        <w:rPr/>
      </w:pPr>
      <w:r>
        <w:rPr/>
        <w:t>3.4. Поставщик вправе потребовать у Покупателя в подтверждение оплаты Товара копию платежного поручения с отметкой банка об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3.5. Покупатель обязуется оплатить Товар в течение 3 рабочих дней с момента получения счета от Поставщ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4.1.1. В течение 2 рабочих дней с момента зачисления суммы оплаты Товара на расчетный счет или в кассу уведомить Покупателя о дате готовности оплаченной партии Товара к отгрузке в адрес Покупателя на условиях поставки, предусмотренных Спецификацией на основании ст.5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4.1.2. Передать Покупателю Товар надлежащего качества и в обусловленном настоящим Договором количестве и ассортименте.</w:t>
      </w:r>
    </w:p>
    <w:p>
      <w:pPr>
        <w:pStyle w:val="ConsPlusNormal"/>
        <w:widowControl/>
        <w:ind w:firstLine="540"/>
        <w:jc w:val="both"/>
        <w:rPr/>
      </w:pPr>
      <w:r>
        <w:rPr/>
        <w:t>4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4.2.1. Оплатить стоимость поставляемого Товара.</w:t>
      </w:r>
    </w:p>
    <w:p>
      <w:pPr>
        <w:pStyle w:val="ConsPlusNormal"/>
        <w:widowControl/>
        <w:ind w:firstLine="540"/>
        <w:jc w:val="both"/>
        <w:rPr/>
      </w:pPr>
      <w:r>
        <w:rPr/>
        <w:t>4.2.2. Осуществлять в установленные настоящим Договором сроки проверку Товара по количеству, ассортименту и качеству.</w:t>
      </w:r>
    </w:p>
    <w:p>
      <w:pPr>
        <w:pStyle w:val="ConsPlusNormal"/>
        <w:widowControl/>
        <w:ind w:firstLine="540"/>
        <w:jc w:val="both"/>
        <w:rPr/>
      </w:pPr>
      <w:r>
        <w:rPr/>
        <w:t>4.2.3. Предоставить уполномоченного представителя для подписания необходимых документов (накладных, акта приема-передачи документов и т.д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УСЛОВИЯ ПОСТАВКИ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оставка Товара осуществляется партиями на основании заказов Покупателя и при условии полной оплаты им Товара.</w:t>
      </w:r>
    </w:p>
    <w:p>
      <w:pPr>
        <w:pStyle w:val="ConsPlusNormal"/>
        <w:widowControl/>
        <w:ind w:firstLine="540"/>
        <w:jc w:val="both"/>
        <w:rPr/>
      </w:pPr>
      <w:r>
        <w:rPr/>
        <w:t>5.2. Заказ Покупателя должен содержать наименование (ассортимент), количество Товара, условия поставки и адрес, в который должен быть отгружен Товар.</w:t>
      </w:r>
    </w:p>
    <w:p>
      <w:pPr>
        <w:pStyle w:val="ConsPlusNormal"/>
        <w:widowControl/>
        <w:ind w:firstLine="540"/>
        <w:jc w:val="both"/>
        <w:rPr/>
      </w:pPr>
      <w:r>
        <w:rPr/>
        <w:t>5.3. Указанный в п.п. 5.1 и 5.2 настоящего Договора заказ делается Покупателем в письменной форме (заказным письмом, по факсимильной связи или по электронной почте), а также по телефону при условии подтверждения телефонного заказа его письменной формой.</w:t>
      </w:r>
    </w:p>
    <w:p>
      <w:pPr>
        <w:pStyle w:val="ConsPlusNormal"/>
        <w:widowControl/>
        <w:ind w:firstLine="540"/>
        <w:jc w:val="both"/>
        <w:rPr/>
      </w:pPr>
      <w:r>
        <w:rPr/>
        <w:t>5.4. По соглашению Сторон настоящего Договора отгрузка Товара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1. Выборкой Товара Покупателем со склада Поставщика, расположенного по адресу: Владимирская область, г.Ковров, М-н. «Заря», </w:t>
      </w:r>
      <w:r>
        <w:rPr>
          <w:b/>
        </w:rPr>
        <w:t>в рабочие дни с 8:00 до 15:30.</w:t>
      </w:r>
    </w:p>
    <w:p>
      <w:pPr>
        <w:pStyle w:val="ConsPlusNormal"/>
        <w:widowControl/>
        <w:ind w:firstLine="540"/>
        <w:jc w:val="both"/>
        <w:rPr/>
      </w:pPr>
      <w:r>
        <w:rPr/>
        <w:t>5.4.2. Доставкой Товара транспортом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5.4.3. Передачей Товара в обусловленном Сторонами месте грузоперевозчику, заказанному Покупателем, с одновременным переходом к последнему права собственности на Товар и всех связанных с этим рисков.</w:t>
      </w:r>
    </w:p>
    <w:p>
      <w:pPr>
        <w:pStyle w:val="ConsPlusNormal"/>
        <w:widowControl/>
        <w:ind w:firstLine="540"/>
        <w:jc w:val="both"/>
        <w:rPr/>
      </w:pPr>
      <w:r>
        <w:rPr/>
        <w:t>5.5. При выборке Товара со склада Поставщика его погрузка осуществляется силами и средствами Поставщика на автотранспортные средства Покупателя, которые должны быть приспособлены для безопасной перевозки Товар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6. При доставке Товара транспортом Покупателя либо грузоперевозчика, заказанного Покупателем, право собственности переходит к нему одновременно с передачей Товара в месте, обусловленном Сторонами. </w:t>
      </w:r>
    </w:p>
    <w:p>
      <w:pPr>
        <w:pStyle w:val="ConsPlusNormal"/>
        <w:widowControl/>
        <w:ind w:firstLine="540"/>
        <w:jc w:val="both"/>
        <w:rPr/>
      </w:pPr>
      <w:r>
        <w:rPr/>
        <w:t>5.7. Отгрузка Товара осуществляется в количестве и ассортименте, указанных в накладных на Товар. Обязательства Поставщика по поставке Товара считаются выполненными с момента передачи Товара уполномоченному представителю Покупателя или перевозчику груза, что подтверждается датой, указанной в товарно-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5.8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5.9. В случае нарушения Покупателем срока, указанного в п. 3.5 настоящего Договора, поставка осуществляется только при наличии у Поставщика Товара, соответствующего заказу Покупателя. В ином случае срок Поставки увеличивается на время изготовления и отгрузки Поставщиком товарной партии, соответствующей заказу Покупателя, либо Стороны приходят к иному соглашению по выполнению обязательств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РИЕМКА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иемка Товара по количеству и ассортименту  осуществляется при передаче Товара Покупателю, а по качеству – в течение 2 календарных дней с момента передачи Товара. Количество и ассортимент Товара должны соответствовать заказу Покупателя, а качество Товара – его описанию Поставщиком и удовлетворять цели, на которые предназначено использование Товара. Свойства Товара и его особенности должны соответствовать требованиям ГОСТов или ТУ, принятым и действующим в отношении изготовления и качества Товара.</w:t>
      </w:r>
    </w:p>
    <w:p>
      <w:pPr>
        <w:pStyle w:val="ConsPlusNormal"/>
        <w:widowControl/>
        <w:ind w:firstLine="540"/>
        <w:jc w:val="both"/>
        <w:rPr/>
      </w:pPr>
      <w:r>
        <w:rPr/>
        <w:t>6.2. В случае несоответствия количества или ассортимента Товара заказу Покупателя в накладной должна быть сделана отметка о фактически принятом количестве и ассортименте Товара.</w:t>
      </w:r>
    </w:p>
    <w:p>
      <w:pPr>
        <w:pStyle w:val="ConsPlusNormal"/>
        <w:widowControl/>
        <w:ind w:firstLine="540"/>
        <w:jc w:val="both"/>
        <w:rPr/>
      </w:pPr>
      <w:r>
        <w:rPr/>
        <w:t>6.3. При недостаче Товара Поставщик возмещает ее при последующих поставках Товара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е  отказа Покупателя от приемки Товара составляется акт, подписываемый уполномоченными представителями Сторон, в котором Покупатель обязан указать причины отказа, должность и фамилию лиц, производивших приемку Товара и принявших решение об отказе в приемке Товара.</w:t>
      </w:r>
    </w:p>
    <w:p>
      <w:pPr>
        <w:pStyle w:val="ConsPlusNormal"/>
        <w:widowControl/>
        <w:ind w:firstLine="540"/>
        <w:jc w:val="both"/>
        <w:rPr/>
      </w:pPr>
      <w:r>
        <w:rPr/>
        <w:t>6.5. При отказе Покупателя составить акт, предусмотренный п. 6.4 настоящего Договора, факт отказа удостоверяется односторонним актом, составленным представителем Поставщика.</w:t>
      </w:r>
    </w:p>
    <w:p>
      <w:pPr>
        <w:pStyle w:val="ConsPlusNormal"/>
        <w:widowControl/>
        <w:ind w:firstLine="540"/>
        <w:jc w:val="both"/>
        <w:rPr/>
      </w:pPr>
      <w:r>
        <w:rPr/>
        <w:t>6.6. Покупатель в ходе приемки проверяет получение им одновременно с Товаром товаросопроводительной документации, содержащей в числе прочего сведения о правилах использования Товара, его производителе, сроках годности, условиях хранения, а также других установленных законом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6.7. При обнаружении поставки Товара в количестве, превышающем указанное в заявке, Покупатель по своему выбору:</w:t>
      </w:r>
    </w:p>
    <w:p>
      <w:pPr>
        <w:pStyle w:val="ConsPlusNormal"/>
        <w:widowControl/>
        <w:ind w:firstLine="540"/>
        <w:jc w:val="both"/>
        <w:rPr/>
      </w:pPr>
      <w:r>
        <w:rPr/>
        <w:t>- оплачивает Товар по цене, указанной в его накладной, производя перечисление не позднее 3 дней с момента принятия Товара;</w:t>
      </w:r>
    </w:p>
    <w:p>
      <w:pPr>
        <w:pStyle w:val="ConsPlusNormal"/>
        <w:widowControl/>
        <w:ind w:firstLine="540"/>
        <w:jc w:val="both"/>
        <w:rPr/>
      </w:pPr>
      <w:r>
        <w:rPr/>
        <w:t>-  зачитывает полученный излишек Товара в счет следующей поставки с оплатой излишка одновременно с оплатой следующей партии;</w:t>
      </w:r>
    </w:p>
    <w:p>
      <w:pPr>
        <w:pStyle w:val="ConsPlusNormal"/>
        <w:widowControl/>
        <w:ind w:firstLine="540"/>
        <w:jc w:val="both"/>
        <w:rPr/>
      </w:pPr>
      <w:r>
        <w:rPr/>
        <w:t>- уведомляет Поставщика об отказе от излишка и принимает его на ответственное хранение за счет Поставщика, который обязан распорядиться этим излишком Товара не позднее двух дней с момента принятия его на ответств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6.8. При обнаружении недостатков по качеству Покупатель в течение 2-х дней с момента приемки, как предусмотрено выше в п.6.1, письменно (экспресс-почтой или по электронной связи) уведомляет об этом Поставщика, который направляет своего представителя к Покупателю для удостоверения совместно с представителем Покупателя факта выявленных в Товаре недостатков и составлении акта, предусматривающего выводы Сторон  о качестве Товара и предполагаемых причинах отступления от качества, а также  содержащего соглашение Сторон о  замене части Товара, признанной некачественной. При возникновении у Сторон спора о качестве Товара, причинах отступления от качества и иных причинах виновности Стороны вправе назначить независимую экспертизу, оплачиваемую ее инициатором и компенсируемую в полном объеме Стороной, признанной по результатам экспертизы виновной. Потерпевшая Сторона вправе обжаловать результаты экспертизы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9. Поставщик гарантирует соответствие качества Товара его описанию и целям его использования. Качество Товара удостоверяется штампом ОТК и подписью уполномоченного лица изготовителя Товара, проставляемых в Паспорте на изделие, передаваемого Покупателю согласно условиям п.6.6 настоящего Договора. Поставщик отвечает за недостатки Товара в случае, если Покупатель докажет, что таковые возникли до передачи Товара Покупателю либо по причинам,  возникшим до этого момента и подтверждающим виновность Поставщика. Права Покупателя и обязанности Поставщика, возникающие в таких случаях, предусмотрены нормами Г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За неисполнение или ненадлежащее исполнение обязательств по настоящему Договору его Стороны несут ответственность, предусмотренную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7.2. Ни одна из Сторон настоящего Договора не несет ответственности перед другой Стороной за невыполнение обязательств, обусловленных воздействием на нее обстоятельств непреодолимой силы, возникших вне  воли и желания Сторон и которые на дату заключения Договора нельзя было ни предвидеть, ни предотвратить, ни повлиять на их возникновение или избежать их иным способом. К таким обстоятельствам, по общему правилу, относятся войны или иные военные действия, гражданские волнения и социальные конфликты, эпидемии, блокады, землетрясения, наводнения, пожары и другие стихийные бедствия, акты органов государственной власти и управления, действия властей любого уровня, влияющие на исполнение Стороной своих обязательств по настоящему Договору, кризисные явления, воздействующие на экономику страны или ее региона.</w:t>
      </w:r>
    </w:p>
    <w:p>
      <w:pPr>
        <w:pStyle w:val="ConsPlusNormal"/>
        <w:widowControl/>
        <w:ind w:firstLine="540"/>
        <w:jc w:val="both"/>
        <w:rPr/>
      </w:pPr>
      <w:r>
        <w:rPr/>
        <w:t>7.3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/>
        <w:t>7.4. Сторона, которая не исполняет своего обязательства вследствие воздействия обстоятельств непреодолимой силы, должна незамедлительно, но не позднее, чем через 72 часа с возникновения таких обстоятельств, известить об этом другую Сторону, указав на возникшие препятствия и их влияние на исполнение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се споры и разногласия между Сторонами, возникающие в отношении толкования и исполнения положений настоящего Договора, разрешаются Сторонами путем поиска взаимоприемлемых решений. Если таковые не были выявлены, спор между Сторонами подлежит передаче на разрешение в Арбитражным судом г. Москвы.</w:t>
      </w:r>
    </w:p>
    <w:p>
      <w:pPr>
        <w:pStyle w:val="ConsPlusNormal"/>
        <w:widowControl/>
        <w:ind w:firstLine="540"/>
        <w:jc w:val="both"/>
        <w:rPr/>
      </w:pPr>
      <w:r>
        <w:rPr/>
        <w:t>8.2. Во всем остальном, что не предусмотрено условиями настоящего Договора, Стороны руководствуются применимыми нормами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ДЕЙСТВ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1. Настоящий Договор вступает в силу с момента его подписания Сторонами и действует до </w:t>
      </w:r>
      <w:r>
        <w:rPr>
          <w:b/>
        </w:rPr>
        <w:t>31 декабря 2011</w:t>
      </w:r>
      <w:r>
        <w:rPr/>
        <w:t xml:space="preserve"> г., а в случае, если к указанному моменту у Сторон остались неисполненными обязательства, вытекающие из него, срок действия Договора продлевается до полного выполнения Сторонами свои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9.2. Договор может быть расторгнут досрочно по соглашению Сторон либо по истечении 30 календарных дней с момента подачи одной из них заявления другой Стороне о расторжении Договора при условии полного выполнения Сторонами своих обязательств по нему или на условиях одностороннего расторжения Договора, предусмотренного правилами ГК РФ.</w:t>
      </w:r>
    </w:p>
    <w:p>
      <w:pPr>
        <w:pStyle w:val="ConsPlusNormal"/>
        <w:widowControl/>
        <w:ind w:firstLine="540"/>
        <w:jc w:val="both"/>
        <w:rPr/>
      </w:pPr>
      <w:r>
        <w:rPr/>
        <w:t>9.3. Настоящий Договор составлен в двух подлинных экземплярах, по одному для каждой из Сторон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их корпоративными печат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АДРЕСА И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 xml:space="preserve">Поставщик: </w:t>
      </w:r>
      <w:r>
        <w:rPr>
          <w:rFonts w:cs="Arial" w:ascii="Arial" w:hAnsi="Arial"/>
          <w:b/>
        </w:rPr>
        <w:t>ООО «Радомир»</w:t>
      </w:r>
      <w:r>
        <w:rPr>
          <w:rFonts w:cs="Arial" w:ascii="Arial" w:hAnsi="Arial"/>
        </w:rPr>
        <w:t>, 109052 Москва, Рязанский проспект, д.2 стр.2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8(499)170-17-29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 7707329650; КПП 772101001; р/сч 40702810400110001870 к/сч 30101810500000000219 в ОАО «Банк Москвы», г. Москва; БИК 044525219; ОГРН 1057707020942; ОКАТО 45290578000,ОКПО 1800938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патель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Arial" w:ascii="Arial" w:hAnsi="Arial"/>
        </w:rPr>
        <w:t>За Поставщика                                                       За Покупателя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                                                    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Courier New"/>
        </w:rPr>
        <w:t xml:space="preserve">       </w:t>
      </w:r>
      <w:r>
        <w:rPr/>
        <w:t xml:space="preserve">В.Н. Дружинин          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ПОЛНИТЕЛЬНОЕ СОГЛАШЕНИЕ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к договору</w:t>
      </w:r>
      <w:r>
        <w:rPr>
          <w:bCs/>
        </w:rPr>
        <w:t xml:space="preserve"> </w:t>
      </w:r>
      <w:r>
        <w:rPr>
          <w:b/>
          <w:bCs/>
        </w:rPr>
        <w:t>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Москва</w:t>
      </w:r>
    </w:p>
    <w:p>
      <w:pPr>
        <w:pStyle w:val="ConsPlusNormal"/>
        <w:widowControl/>
        <w:ind w:hanging="0"/>
        <w:jc w:val="right"/>
        <w:rPr/>
      </w:pPr>
      <w:r>
        <w:rPr/>
        <w:t>" __ " ___________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ООО «Радомир»</w:t>
      </w:r>
      <w:r>
        <w:rPr/>
        <w:t>, ниже именуемое «Поставщик», в лице Генерального директора Дружинина Владимира Николаевича, действующего на основании Устава, с одной ст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И </w:t>
      </w:r>
      <w:r>
        <w:rPr>
          <w:b/>
        </w:rPr>
        <w:t>____________________________________________</w:t>
      </w:r>
      <w:r>
        <w:rPr/>
        <w:t>, ниже именуемое «Покупатель», в лице Генерального директора ______________________________________________________, действующего на основании ____________________________, с другой ст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заключили настоящее дополнительное соглашение сроком на 3 месяца, от даты подписания настоящего Дополнительного соглашения, которое является неотъемлемой частью договора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ЦЕНА ТОВ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плата товара производится Покупателем в рублях на дату выставления счета, согласно Спецификации (Приложение №1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Блок угловой (прав., л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Блок круговой короткий (верх.,ниж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угловой 45 (прав., л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круговой длинный (верх.,ниж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угловой радиальный (прав., л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Т-образный коро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Т-образный дли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прямой П-обра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ок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пото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доб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глуш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ная балка (двутавр), 100х60х0,55 м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омплекта потолочных перекрытий под размеры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руб. за 1 п.м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АДРЕСА И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: </w:t>
      </w:r>
      <w:r>
        <w:rPr>
          <w:rFonts w:cs="Arial" w:ascii="Arial" w:hAnsi="Arial"/>
          <w:b/>
        </w:rPr>
        <w:t>ООО «Радомир»</w:t>
      </w:r>
      <w:r>
        <w:rPr>
          <w:rFonts w:cs="Arial" w:ascii="Arial" w:hAnsi="Arial"/>
        </w:rPr>
        <w:t>, 109052 Москва, Рязанский проспект, д.2 стр.2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8(499)170-17-29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 7707329650; КПП 772101001; р/сч 40702810400110001870 к/сч 30101810500000000219 в ОАО «Банк Москвы», г. Москва; БИК 044525219; ОГРН 1057707020942; ОКАТО 45290578000,ОКПО 1800938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купатель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Arial" w:ascii="Arial" w:hAnsi="Arial"/>
        </w:rPr>
        <w:t>За Поставщика                                                             За Покупателя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                     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В.Н. Дружинин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1:00Z</dcterms:created>
  <dc:creator>Admin</dc:creator>
  <dc:description/>
  <cp:keywords/>
  <dc:language>en-US</dc:language>
  <cp:lastModifiedBy>Admin</cp:lastModifiedBy>
  <dcterms:modified xsi:type="dcterms:W3CDTF">2011-01-13T06:04:00Z</dcterms:modified>
  <cp:revision>26</cp:revision>
  <dc:subject/>
  <dc:title>ДОГОВОР ПОСТАВКИ N 9Б</dc:title>
</cp:coreProperties>
</file>